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6832"/>
      </w:tblGrid>
      <w:tr>
        <w:trPr>
          <w:tblHeader w:val="true"/>
          <w:trHeight w:val="6800" w:hRule="exact"/>
        </w:trPr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jc w:val="center"/>
              <w:rPr>
                <w:rFonts w:ascii="AGOptimaCyr-Bold" w:hAnsi="AGOptimaCyr-Bold" w:cs="AGOptimaCyr-Bold"/>
                <w:sz w:val="48"/>
              </w:rPr>
            </w:pPr>
            <w:r>
              <w:rPr>
                <w:rFonts w:cs="AGOptimaCyr-Bold" w:ascii="AGOptimaCyr-Bold" w:hAnsi="AGOptimaCyr-Bold"/>
                <w:sz w:val="48"/>
              </w:rPr>
              <w:t>По следам отца</w:t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Normal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TextBodyIndent"/>
              <w:ind w:left="431" w:right="371" w:hanging="0"/>
              <w:jc w:val="both"/>
              <w:rPr/>
            </w:pPr>
            <w:r>
              <w:rPr/>
              <w:t xml:space="preserve">   </w:t>
            </w:r>
            <w:r>
              <w:rPr/>
              <w:t>Нелёгкая судьба у христиан, старающихся жить благочестиво и свято. Это в полной мере испытала семья Заярных, о чём повествует рассказ «По следам отца». Совсем юный, ещё подросток, Ваня Заярный в начале своего жизненного пути сделал верный выбор – он решил идти по следам отца, идти вслед за Господом, потому что Иисус Христос стал ему дорог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4"/>
                <w:lang w:val="en-US"/>
              </w:rPr>
              <w:t>CD</w:t>
            </w:r>
            <w:r>
              <w:rPr>
                <w:b/>
                <w:bCs/>
                <w:sz w:val="24"/>
              </w:rPr>
              <w:t>-1</w:t>
              <w:tab/>
              <w:tab/>
              <w:tab/>
              <w:tab/>
              <w:tab/>
            </w:r>
            <w:r>
              <w:rPr>
                <w:b/>
                <w:bCs/>
                <w:sz w:val="24"/>
                <w:lang w:val="en-US"/>
              </w:rPr>
              <w:t>CD</w:t>
            </w:r>
            <w:r>
              <w:rPr>
                <w:b/>
                <w:bCs/>
                <w:sz w:val="24"/>
              </w:rPr>
              <w:t>-2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01 Лущёвка</w:t>
              <w:tab/>
              <w:t>22:25</w:t>
              <w:tab/>
              <w:tab/>
              <w:tab/>
              <w:t>01 Свидание</w:t>
              <w:tab/>
              <w:t>30:18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02 Без отца</w:t>
              <w:tab/>
              <w:t>29:56</w:t>
              <w:tab/>
              <w:tab/>
              <w:tab/>
              <w:t>02 Ваня</w:t>
              <w:tab/>
              <w:t>34:31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03 В путь</w:t>
              <w:tab/>
              <w:t>20:13</w:t>
            </w:r>
          </w:p>
          <w:p>
            <w:pPr>
              <w:pStyle w:val="Normal"/>
              <w:ind w:left="8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GOptimaCyr" w:hAnsi="AGOptimaCyr" w:cs="AGOptimaCyr"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84200</wp:posOffset>
                      </wp:positionV>
                      <wp:extent cx="4076700" cy="300736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0" cy="300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74160" cy="3008630"/>
                                        <wp:effectExtent l="0" t="0" r="0" b="0"/>
                                        <wp:docPr id="2" name="68007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68007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4160" cy="3008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pt;height:236.8pt;mso-wrap-distance-left:9.05pt;mso-wrap-distance-right:9.05pt;mso-wrap-distance-top:0pt;mso-wrap-distance-bottom:0pt;margin-top:46pt;mso-position-vertical-relative:text;margin-left: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4160" cy="3008630"/>
                                  <wp:effectExtent l="0" t="0" r="0" b="0"/>
                                  <wp:docPr id="3" name="6800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6800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4160" cy="300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2725</wp:posOffset>
                      </wp:positionV>
                      <wp:extent cx="4069080" cy="2806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9080" cy="280670"/>
                              </a:xfrm>
                              <a:prstGeom prst="rect"/>
                              <a:solidFill>
                                <a:srgbClr val="333399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5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bCs w:val="false"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bCs w:val="false"/>
                                      <w:color w:val="FFFFFF"/>
                                    </w:rPr>
                                    <w:t>ХРИСТИАНСКИЕ РАССКАЗЫ ДЛЯ ДЕТЕ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3399" style="position:absolute;rotation:-0;width:320.4pt;height:22.1pt;mso-wrap-distance-left:9.05pt;mso-wrap-distance-right:9.05pt;mso-wrap-distance-top:0pt;mso-wrap-distance-bottom:0pt;margin-top:16.75pt;mso-position-vertical-relative:text;margin-left: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5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bCs w:val="false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bCs w:val="false"/>
                                <w:color w:val="FFFFFF"/>
                              </w:rPr>
                              <w:t>ХРИСТИАНСКИЕ РАССКАЗЫ ДЛЯ ДЕТЕ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4075</wp:posOffset>
                      </wp:positionH>
                      <wp:positionV relativeFrom="paragraph">
                        <wp:posOffset>2359660</wp:posOffset>
                      </wp:positionV>
                      <wp:extent cx="2071370" cy="1143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1370" cy="1143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56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FFFFFF"/>
                                      <w:sz w:val="56"/>
                                    </w:rPr>
                                    <w:t xml:space="preserve">По следа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firstLine="72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56"/>
                                    </w:rPr>
                                    <w:t>отца</w:t>
                                  </w:r>
                                  <w:r>
                                    <w:rPr>
                                      <w:rFonts w:cs="Tahoma" w:ascii="Tahoma" w:hAnsi="Tahoma"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1pt;height:90pt;mso-wrap-distance-left:9.05pt;mso-wrap-distance-right:9.05pt;mso-wrap-distance-top:0pt;mso-wrap-distance-bottom:0pt;margin-top:185.8pt;mso-position-vertical-relative:text;margin-left:16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56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FFFF"/>
                                <w:sz w:val="56"/>
                              </w:rPr>
                              <w:t xml:space="preserve">По следам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56"/>
                              </w:rPr>
                              <w:t>отца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725805</wp:posOffset>
                      </wp:positionV>
                      <wp:extent cx="342900" cy="5715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color w:val="FFFFFF"/>
                                      <w:sz w:val="5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color w:val="FFFFFF"/>
                                      <w:sz w:val="5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5pt;mso-wrap-distance-left:9.05pt;mso-wrap-distance-right:9.05pt;mso-wrap-distance-top:0pt;mso-wrap-distance-bottom:0pt;margin-top:57.15pt;mso-position-vertical-relative:text;margin-left:28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jc w:val="left"/>
                              <w:rPr>
                                <w:i w:val="false"/>
                                <w:i w:val="false"/>
                                <w:iCs w:val="false"/>
                                <w:color w:val="FFFFFF"/>
                                <w:sz w:val="5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FFFFFF"/>
                                <w:sz w:val="5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tScript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charset w:val="00"/>
    <w:family w:val="swiss"/>
    <w:pitch w:val="variable"/>
  </w:font>
  <w:font w:name="AGOptimaCyr-Bold">
    <w:charset w:val="00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ascii="ArtScript" w:hAnsi="ArtScript" w:cs="ArtScript"/>
      <w:b/>
      <w:kern w:val="0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i/>
      <w:iCs/>
      <w:sz w:val="5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1:00Z</dcterms:created>
  <dc:creator>R.Alex</dc:creator>
  <dc:description/>
  <dc:language>en-US</dc:language>
  <cp:lastModifiedBy>Hoffnung</cp:lastModifiedBy>
  <cp:lastPrinted>2004-06-02T22:53:00Z</cp:lastPrinted>
  <dcterms:modified xsi:type="dcterms:W3CDTF">2004-06-02T18:53:00Z</dcterms:modified>
  <cp:revision>64</cp:revision>
  <dc:subject/>
  <dc:title>Мир вам – 2000 г</dc:title>
</cp:coreProperties>
</file>